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16  №  48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ссмотрении результатов публичных по проекту муниципального правового акта «О правилах землепользования и застройки части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ский сельсовет Тогульского района Алтайского края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5.08.2016 о результатах публичных слушаний по проекту муниципального правового акта «О правилах землепользования и застройки части территории муниципального образования Антипинский сельсовет Тогульского района Алтайского края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ринять к сведению, что  при проведении  публичных слушаний 15.08.2016 по проекту муниципального правового акта «О правилах землепользования и застройки части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инский сельсовет Тогульского района Алтайского края»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муниципального правового акта «О правилах землепользования и застройки части территории муниципального образования Антипинский сельсовет Тогульского района Алтайского края»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решение «О правилах землепользования и застройки части территории муниципального образования Антипинский сельсовет Тогульского района Алтайского края» на очередной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Гусева Галина Георгиевна</dc:creator>
  <dc:description/>
  <cp:keywords/>
  <dc:language>en-US</dc:language>
  <cp:lastModifiedBy>Admin</cp:lastModifiedBy>
  <cp:lastPrinted>2016-08-15T10:46:00Z</cp:lastPrinted>
  <dcterms:modified xsi:type="dcterms:W3CDTF">2016-08-23T07:23:00Z</dcterms:modified>
  <cp:revision>18</cp:revision>
  <dc:subject/>
  <dc:title>РОССИЙСКАЯ ФЕДЕРАЦИЯ</dc:title>
</cp:coreProperties>
</file>